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b/>
          <w:b/>
          <w:bCs/>
          <w:color w:val="4A82B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82B0"/>
          <w:sz w:val="18"/>
          <w:szCs w:val="18"/>
          <w:lang w:eastAsia="ru-RU"/>
        </w:rPr>
        <w:t>Требования к оформлению рукописи статьи для публикации в журнале «Социология искусственного интеллекта»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82B0"/>
          <w:sz w:val="18"/>
          <w:szCs w:val="18"/>
          <w:lang w:eastAsia="ru-RU"/>
        </w:rPr>
        <w:t>​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лектронный вариант статьи готовится в программе Microsoft Word. Текст статьи размещается на странице формата А4 шрифтом Times New Roman размером 12 пунктов с межстрочным интервалом 1,5. Ориентация книжная с полями со всех сторон по 2,5 см и обязательной нумерацией страниц.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правляется в редакцию в двух отдельных файлах: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) титульная страница, текст статьи (включая references)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) список литературы для РИНЦ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звание файлов начинаются фамилией автора с инициалами на кириллице и последующей пометкой "статья"/ "список литературы".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ребования к титульной странице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титульной странице указывается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ДК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лавие статьи на русском языке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амилии, имена, отчества (полностью) каждого автора, на русском языке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лное название всех организаций, к которым относятся авторы на русском языке, должность, город и страна, ORCID ID, электронная почта. 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ннотация на русском языке. Аннотация представляет собой краткое, но вместе с тем максимально информативное содержание научной публикации. Объем аннотации должен быть от 200 до 250 слов. Здесь кратко излагаются предпосылки и цели исследования, основные методы, включая тип исследования, создание выборки и основные аналитические методы, основные результаты с их цифровым выражением и уровнями статистической значимости и основные выводы. Отмечаются новые и важные аспекты исследования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Ключевые слова на русском языке – 3-6 ключевых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лов​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лее: сведения из пунктов 2-6 на английском языке в той же последовательности.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ru-RU"/>
          </w:rPr>
          <w:t>​</w:t>
        </w:r>
      </w:hyperlink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ребования к тексту статьи: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должна быть структурирована. Рекомендуемая структура статьи: 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        Постановка проблемы, цель статьи, обзор научной литературы по проблеме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        Методология (материалы и методы)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        Результаты исследования, обсуждение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        Заключение (выводы в соответствии с целью статьи, авторский вклад).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комендованный объем текста статьи – от 20 000 до 40 000 знаков (с пробелами).  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​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ексте статьи для ссылки на источник нужно использовать круглые скобки и транслитерированную фамилию автора, год издания источника.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р использования внутритекстовых ссылок на источник в тексте статьи: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работах исследователей Н. А. Непомнящих (Nepomnjashhih, 2014), Е. Т. Чамзырын (Chamzyryn, 2010), А. Л. Кошелевой (Kosheleva, 2010), Ю. Г. Хазанкович (Khazankovich, 2014) рассматриваются народно-поэтические и мифологические истоки художественной литературы Сибири в конкретных произведениях. Достаточно сложно провести границу между сказкой, в частности волшебной, и эпосом (Voskobojnnikov, 1973: 13). 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​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ллюстративный материал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        Присылается в редакцию в случае его необходимости вместе со статьей отдельными файлами с расширением jpg.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        Включает в себя описание рисунка, таблицы, графика, диаграммы и т. д., а также указание, где в тексте статьи данный материал должен быть размещен.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        В тексте статьи делаются ссылки на рисунок в круглых скобках (рис.1). Сама иллюстрация подписывается Рис. 1. Название.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ы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ы включаются в текст статьи, имеют название, нумерацию. В тексте статьи должна присутствовать ссылка на таблицу. ​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​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язательным элементом текста статьи является «Список литературы» (References):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писки литературы (References) даются в двух форматах: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В APA Style. На языке оригинала источников (для англоязычных изданий) и в транслитерации буквами латинского алфавита с переводом источников публикации на английский язык (для неанглоязычных источников). Не забудьте сделать перевод названия труда/журнала на английский язык в квадратных скобках. Инициалы пишутся после фамилии и отделяются от фамилии запятой.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Дополнительно составляется тот же список источников для дальнейшего размещения публикации в РИНЦ: русскоязычные источники пишутся на кириллице, а англоязычные — на латинице.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се ссылки на источники (печатные и электронные) располагаются только в алфавитном порядке.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р оформления списка литературы: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Style w:val="Color15"/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</w:t>
      </w:r>
    </w:p>
    <w:p>
      <w:pPr>
        <w:pStyle w:val="Font8"/>
        <w:bidi w:val="0"/>
        <w:spacing w:before="0" w:after="0"/>
        <w:jc w:val="center"/>
        <w:textAlignment w:val="baseline"/>
        <w:rPr>
          <w:rFonts w:ascii="Arial" w:hAnsi="Arial" w:cs="Arial"/>
          <w:sz w:val="18"/>
          <w:szCs w:val="18"/>
          <w:lang w:val="en-US"/>
        </w:rPr>
      </w:pPr>
      <w:r>
        <w:rPr>
          <w:rStyle w:val="Color15"/>
          <w:rFonts w:cs="Arial" w:ascii="Arial" w:hAnsi="Arial"/>
          <w:b/>
          <w:bCs/>
          <w:sz w:val="18"/>
          <w:szCs w:val="18"/>
          <w:lang w:val="en-US"/>
        </w:rPr>
        <w:t>References</w:t>
      </w:r>
    </w:p>
    <w:p>
      <w:pPr>
        <w:pStyle w:val="Font8"/>
        <w:bidi w:val="0"/>
        <w:spacing w:before="0" w:after="0"/>
        <w:jc w:val="center"/>
        <w:textAlignment w:val="baselin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Metody izucheniya kul'tury / N. P. Kopceva, YU. N. Avdeeva, K. A. Krupkina [i dr.] ; Sibirskij federal'nyj universitet, Gumanitarnyj institut. – Krasnoyarsk : Sibirskij federal'nyj universitet, 2020. – 184 s. – ISBN 978-5-7638-4350-7. – EDN GEDBOV. [in Russian]  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Osobennosti razvitiya participatornogo iskusstva v gorode Krasnoyarske (Rossijskaya Federaciya) v nachale XXI veka / M. A. Kolesnik, A. A. Sitnikova, E. A. Sertakova [i dr.] // ZHurnal Sibirskogo federal'nogo universiteta. Seriya: Gumanitarnye nauki. – 2022. – T. 15. – № 6. – S. 826-839. – DOI 10.17516/1997-1370-0888. – EDN WTCERE. [in Russian]  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200"/>
        <w:contextualSpacing/>
        <w:jc w:val="both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Lekarstva iz mashiny. Kak algoritmy neyrosetey pridumyvayut novyye preparaty  [Medicines from the car. How neural network algorithms come up with new drugs] // TASS. Nauka. UR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s://nauka.tass.ru/nauka/16903561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(Date of access:  January 31, 2023). [in Russian]  </w:t>
      </w:r>
    </w:p>
    <w:p>
      <w:pPr>
        <w:pStyle w:val="Font8"/>
        <w:bidi w:val="0"/>
        <w:spacing w:before="0" w:after="0"/>
        <w:jc w:val="left"/>
        <w:textAlignment w:val="baseline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Font8"/>
        <w:bidi w:val="0"/>
        <w:spacing w:before="0" w:after="0"/>
        <w:jc w:val="center"/>
        <w:textAlignment w:val="baseline"/>
        <w:rPr>
          <w:rStyle w:val="Color15"/>
          <w:rFonts w:ascii="Arial" w:hAnsi="Arial" w:cs="Arial"/>
          <w:i/>
          <w:i/>
          <w:iCs/>
          <w:sz w:val="18"/>
          <w:szCs w:val="18"/>
        </w:rPr>
      </w:pPr>
      <w:r>
        <w:rPr>
          <w:rStyle w:val="Color15"/>
          <w:rFonts w:cs="Arial" w:ascii="Arial" w:hAnsi="Arial"/>
          <w:i/>
          <w:iCs/>
          <w:sz w:val="18"/>
          <w:szCs w:val="18"/>
        </w:rPr>
        <w:t>Список литературы (РИНЦ)</w:t>
      </w:r>
    </w:p>
    <w:p>
      <w:pPr>
        <w:pStyle w:val="Font8"/>
        <w:bidi w:val="0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Color15"/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цева, Н. П. Культурные трансформации: возможности изучения / Н. П. Копцева, Н. Н. Пименова // Сибирский антропологический журнал. – 2020. – Т. 4. – № 3. – С. 36-44. – DOI 10.31804/2542-1816-2020-4-3-36-44. – EDN ENUIWR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ы изучения культуры / Н. П. Копцева, Ю. Н. Авдеева, К. А. Крупкина [и др.] ; Сибирский федеральный университет, Гуманитарный институт. – Красноярск : Сибирский федеральный университет, 2020. – 184 с. – ISBN 978-5-7638-4350-7. – EDN GEDBOV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bCs/>
          <w:color w:val="4A82B0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>Лекарства из машины.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Как алгоритмы нейросетей придумывают новые препараты // ТАСС. Наука.  </w:t>
      </w:r>
      <w:r>
        <w:rPr>
          <w:rFonts w:cs="Arial" w:ascii="Arial" w:hAnsi="Arial"/>
          <w:sz w:val="18"/>
          <w:szCs w:val="18"/>
          <w:lang w:val="en-US"/>
        </w:rPr>
        <w:t>UR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s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nauk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ass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nauka</w:t>
        </w:r>
        <w:r>
          <w:rPr>
            <w:rStyle w:val="InternetLink"/>
            <w:rFonts w:cs="Arial" w:ascii="Arial" w:hAnsi="Arial"/>
            <w:sz w:val="18"/>
            <w:szCs w:val="18"/>
          </w:rPr>
          <w:t>/16903561</w:t>
        </w:r>
      </w:hyperlink>
      <w:r>
        <w:rPr>
          <w:rFonts w:cs="Arial" w:ascii="Arial" w:hAnsi="Arial"/>
          <w:sz w:val="18"/>
          <w:szCs w:val="18"/>
        </w:rPr>
        <w:t xml:space="preserve"> (Дата обращения: 31 января, 2023). 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b/>
          <w:b/>
          <w:bCs/>
          <w:color w:val="4A82B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82B0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1"/>
      </w:pPr>
      <w:rPr>
        <w:sz w:val="18"/>
        <w:szCs w:val="15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Droid Sans Devanagari"/>
      <w:color w:val="auto"/>
      <w:kern w:val="2"/>
      <w:sz w:val="28"/>
      <w:szCs w:val="24"/>
      <w:lang w:val="ru-RU" w:eastAsia="zh-CN" w:bidi="hi-IN"/>
    </w:rPr>
  </w:style>
  <w:style w:type="character" w:styleId="WW8Num2z0">
    <w:name w:val="WW8Num2z0"/>
    <w:qFormat/>
    <w:rPr>
      <w:rFonts w:ascii="Arial" w:hAnsi="Arial" w:cs="Arial"/>
      <w:sz w:val="18"/>
      <w:szCs w:val="15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Color15">
    <w:name w:val="color_15"/>
    <w:basedOn w:val="DefaultParagraphFont"/>
    <w:qFormat/>
    <w:rPr/>
  </w:style>
  <w:style w:type="character" w:styleId="Style14">
    <w:name w:val="Символ нумерации"/>
    <w:qFormat/>
    <w:rPr>
      <w:rFonts w:ascii="Arial" w:hAnsi="Arial" w:cs="Arial"/>
      <w:sz w:val="18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ource Han Sans CN" w:cs="Droid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roid Sans Devanagari"/>
      <w:sz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lsiberia.com/sibirskij-antropologicheskij-zhurna" TargetMode="External"/><Relationship Id="rId3" Type="http://schemas.openxmlformats.org/officeDocument/2006/relationships/hyperlink" Target="https://nauka.tass.ru/nauka/16903561" TargetMode="External"/><Relationship Id="rId4" Type="http://schemas.openxmlformats.org/officeDocument/2006/relationships/hyperlink" Target="https://nauka.tass.ru/nauka/169035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40:30Z</dcterms:created>
  <dc:creator/>
  <dc:description/>
  <dc:language>en-US</dc:language>
  <cp:lastModifiedBy/>
  <dcterms:modified xsi:type="dcterms:W3CDTF">2024-04-24T17:42:02Z</dcterms:modified>
  <cp:revision>1</cp:revision>
  <dc:subject/>
  <dc:title/>
</cp:coreProperties>
</file>